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550" w:hRule="atLeast"/>
        </w:trPr>
        <w:tc>
          <w:tcPr>
            <w:tcW w:w="3510"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534035</wp:posOffset>
                      </wp:positionH>
                      <wp:positionV relativeFrom="paragraph">
                        <wp:posOffset>386715</wp:posOffset>
                      </wp:positionV>
                      <wp:extent cx="993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05pt;margin-top:3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7"/>
              </w:rPr>
              <w:t>ỦY BAN NHÂN DÂN</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 xml:space="preserve">TỈNH HƯNG YÊN </w:t>
            </w:r>
          </w:p>
          <w:p>
            <w:pPr>
              <w:pStyle w:val="Normal"/>
              <w:spacing w:lineRule="auto" w:line="240" w:before="0" w:after="0"/>
              <w:jc w:val="center"/>
              <w:rPr>
                <w:rFonts w:ascii="Times New Roman" w:hAnsi="Times New Roman" w:eastAsia="Times New Roman" w:cs="Times New Roman"/>
                <w:sz w:val="26"/>
                <w:szCs w:val="27"/>
              </w:rPr>
            </w:pPr>
            <w:r>
              <w:rPr>
                <w:rFonts w:eastAsia="Times New Roman" w:cs="Times New Roman" w:ascii="Times New Roman" w:hAnsi="Times New Roman"/>
                <w:sz w:val="26"/>
                <w:szCs w:val="27"/>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7"/>
              </w:rPr>
              <w:t xml:space="preserve">Số: </w:t>
            </w:r>
            <w:r>
              <w:rPr>
                <w:rFonts w:eastAsia="Times New Roman" w:cs="Times New Roman" w:ascii="Times New Roman" w:hAnsi="Times New Roman"/>
                <w:iCs/>
                <w:sz w:val="26"/>
                <w:szCs w:val="27"/>
              </w:rPr>
              <w:t>03/</w:t>
            </w:r>
            <w:r>
              <w:rPr>
                <w:rFonts w:eastAsia="Times New Roman" w:cs="Times New Roman" w:ascii="Times New Roman" w:hAnsi="Times New Roman"/>
                <w:iCs/>
                <w:color w:val="000000"/>
                <w:sz w:val="26"/>
                <w:szCs w:val="27"/>
              </w:rPr>
              <w:t>2012</w:t>
            </w:r>
            <w:r>
              <w:rPr>
                <w:rFonts w:eastAsia="Times New Roman" w:cs="Times New Roman" w:ascii="Times New Roman" w:hAnsi="Times New Roman"/>
                <w:iCs/>
                <w:color w:val="0000FF"/>
                <w:sz w:val="26"/>
                <w:szCs w:val="27"/>
              </w:rPr>
              <w:t>/</w:t>
            </w:r>
            <w:r>
              <w:rPr>
                <w:rFonts w:eastAsia="Times New Roman" w:cs="Times New Roman" w:ascii="Times New Roman" w:hAnsi="Times New Roman"/>
                <w:iCs/>
                <w:sz w:val="26"/>
                <w:szCs w:val="27"/>
              </w:rPr>
              <w:t>CT-UBND</w:t>
            </w:r>
          </w:p>
        </w:tc>
        <w:tc>
          <w:tcPr>
            <w:tcW w:w="5778"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CỘNG HOÀ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Độc lập - Tự do - Hạnh phúc</w:t>
            </w:r>
          </w:p>
          <w:p>
            <w:pPr>
              <w:pStyle w:val="Normal"/>
              <w:spacing w:lineRule="auto" w:line="240" w:before="0" w:after="0"/>
              <w:jc w:val="center"/>
              <w:rPr>
                <w:rFonts w:ascii="Times New Roman" w:hAnsi="Times New Roman" w:eastAsia="Times New Roman" w:cs="Times New Roman"/>
                <w:i/>
                <w:i/>
                <w:iCs/>
                <w:sz w:val="26"/>
                <w:szCs w:val="27"/>
                <w:lang w:val="en-US" w:eastAsia="en-US"/>
              </w:rPr>
            </w:pPr>
            <w:r>
              <w:rPr>
                <w:rFonts w:eastAsia="Times New Roman" w:cs="Times New Roman" w:ascii="Times New Roman" w:hAnsi="Times New Roman"/>
                <w:i/>
                <w:iCs/>
                <w:sz w:val="26"/>
                <w:szCs w:val="27"/>
                <w:lang w:val="en-US" w:eastAsia="en-US"/>
              </w:rP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6985</wp:posOffset>
                      </wp:positionV>
                      <wp:extent cx="19640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65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7"/>
              </w:rPr>
              <w:t>Hưng Yên, ngày 09 tháng 03 năm 2012</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CHỈ THỊ</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Về việc tăng cường công tác phòng, chống thiên tai,</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ụt, bão và tìm kiếm, cứu nạn năm 2012</w:t>
      </w:r>
    </w:p>
    <w:p>
      <w:pPr>
        <w:pStyle w:val="Normal"/>
        <w:spacing w:lineRule="auto" w:line="240" w:before="0" w:after="0"/>
        <w:jc w:val="center"/>
        <w:rPr>
          <w:rFonts w:ascii="Times New Roman" w:hAnsi="Times New Roman" w:eastAsia="Times New Roman" w:cs="Times New Roman"/>
          <w:b/>
          <w:b/>
          <w:bCs/>
          <w:iCs/>
          <w:sz w:val="28"/>
          <w:szCs w:val="24"/>
          <w:lang w:val="en-US" w:eastAsia="en-US"/>
        </w:rPr>
      </w:pPr>
      <w:r>
        <w:rPr>
          <w:rFonts w:eastAsia="Times New Roman" w:cs="Times New Roman" w:ascii="Times New Roman" w:hAnsi="Times New Roman"/>
          <w:b/>
          <w:bCs/>
          <w:i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12065</wp:posOffset>
                </wp:positionV>
                <wp:extent cx="1788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0.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 xml:space="preserve">Thực hiện Chỉ thị số 06/CT-TTg ngày 23/02/2012 của </w:t>
      </w:r>
      <w:r>
        <w:rPr>
          <w:rFonts w:eastAsia="Times New Roman" w:cs="Times New Roman" w:ascii="Times New Roman" w:hAnsi="Times New Roman"/>
          <w:iCs/>
          <w:sz w:val="28"/>
          <w:szCs w:val="28"/>
          <w:lang w:val="es-NI"/>
        </w:rPr>
        <w:t>Thủ tướng Chính phủ</w:t>
      </w:r>
      <w:r>
        <w:rPr>
          <w:rFonts w:eastAsia="Times New Roman" w:cs="Times New Roman" w:ascii="Times New Roman" w:hAnsi="Times New Roman"/>
          <w:iCs/>
          <w:sz w:val="28"/>
          <w:szCs w:val="28"/>
          <w:lang w:val="pt-PT"/>
        </w:rPr>
        <w:t xml:space="preserve"> về </w:t>
      </w:r>
      <w:r>
        <w:rPr>
          <w:rFonts w:eastAsia="Times New Roman" w:cs="Times New Roman" w:ascii="Times New Roman" w:hAnsi="Times New Roman"/>
          <w:iCs/>
          <w:sz w:val="28"/>
          <w:szCs w:val="28"/>
        </w:rPr>
        <w:t>công tác phòng, chống thiên tai, lụt, bão và tìm kiếm, cứu nạn năm 2012.</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Để chủ động ứng phó với thiên tai trong năm 2012, Chủ tịch Ủy ban nhân dân tỉnh yêu cầu Ban Chỉ huy phòng, chống lụt, bão và tìm kiếm cứu nạn tỉnh, các sở, ngành và Ủy ban nhân dân các huyện, thành phố triển khai thực hiện tốt một số việc sau đâ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1. Tổ chức tổng kết, rút kinh nghiệm trong công tác phòng, chống lụt, bão và tìm kiếm cứu nạn năm 2011, trên cơ sở đó xây dựng phương án, nhiệm vụ năm 2012 sát với tình hình thực tế của địa phương, của ngành có tính đến những yếu tố bất thường do biến đổi khí hậu; củng cố, kiện toàn Ban Chỉ huy phòng, chống lụt, bão và tìm kiếm cứu nạn các c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2. Tiếp tục thực hiện Chiến lược quốc gia phòng, chống và giảm nhẹ thiên tai đến năm 2020, tổ chức tuyên truyền nâng cao nhận thức cộng đồng về các loại hình thiên tai và biện pháp phòng, tránh; bổ túc kiến thức, phổ biến kinh nghiệm trong công tác phòng, chống thiên tai, lụt, bão cho các cán bộ mới được bổ nhiệm phụ tr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3. Ủy ban nhân dân các huyện, thành phố: Cần rà soát, cập nhật, xác định những khu vực nguy hiểm khi xảy ra mưa, lũ, bão trên địa bàn, chủ động di dời dân ra khỏi khu vực nguy hiểm; trường hợp chưa tổ chức tái định cư lâu dài, phải có phương án và sẵn sàng thực hiện sơ tán dân khi cần thiết. Kiểm tra lại lực lượng, phương tiện, vật tư, kinh phí để thực hiện tốt phương châm “bốn tại chỗ”; chủ động dự trữ lương thực, thuốc men, nhu yếu phẩm tại vùng thường xuyên bị chia cắt khi có mưa, lũ đến từng thôn, xã; bố trí thiết bị, phương tiện cứu nạn tại chỗ, vật tư và kinh phí dự phòng đến cấp xã. Hoàn thành việc tu bổ, duy tu bảo dưỡng hệ thống đê, kè, cống trên địa bàn trước mùa mưa lũ; huy động các nguồn lực đẩy nhanh tiến độ các dự án phòng, chống lũ lụt, ngập úng, củng cố nâng cấp đê điều. Kiểm tra, đánh giá hiện trạng đê, kè, cống, xây dựng phương án bảo vệ các khu vực trọng điểm, xung yếu; bố trí lực lượng, vật tư, phương tiện sẵn sàng cứu hộ đê khi xảy ra sự cố trong mùa mưa lũ.</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4. Ban Chỉ huy phòng, chống lụt, bão và tìm kiếm cứu nạn các cấp: Kiểm tra công tác chuẩn bị phòng, chống lụt, bão, úng và tìm kiếm cứu nạn năm 2012 của các địa phương, đặc biệt là phương án đảm bảo an toàn đê điều, dân cư, phương án đảm bảo chống úng, bố trí vật tư, phương tiện, nhu yếu phẩm theo phương châm “bốn tại chỗ”. Tập huấn kỹ thuật chuyên môn về phòng, chống lụt, bão, úng cho lực lượng chuyên trách và cán bộ cấp huyện, xã, phường. Từng bước hiện đại hóa văn phòng thường trực, tăng cường phương tiện để đáp ứng yêu cầu tham mưu, chỉ đạo phòng, chống thiên tai kịp thời, chính xác. Tiếp tục triển khai thực hiện quy chế báo tin động đất, cảnh báo sóng thần và quy chế phòng, chống động đất, sóng thần. Chỉ đạo triển khai diễn tập phòng, chống thiên tai theo kế ho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5. Sở Nông nghiệp và Phát triển nông thôn: Là cơ quan thường trực Ban Chỉ huy phòng, chống lụt, bão và tìm kiếm cứu nạn có trách nhiệm tham mưu Trưởng Ban Chỉ huy phòng, chống lụt, bão và tìm kiếm cứu nạn tỉnh chỉ đạo các sở, ngành, các huyện, thành phố, các đơn vị trên địa bàn tỉnh thực hiện nhiệm vụ phòng, chống lụt, bão, úng và tìm kiếm cứu nạn; chỉ đạo các huyện, thành phố bảo vệ đàn gia súc, gia cầm, thuỷ sản và có phương án dự phòng về giống (mạ) để sử dụng khi cần thiết; chỉ đạo Chi cục Thủy lợi, Công ty TNHH một thành viên khai thác công trình thủy lợi tỉnh, các địa phương chống úng nội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6. Bộ Chỉ huy Quân sự tỉnh: Kiểm tra số lượng, chủng loại phương tiện, vật tư phục vụ tìm kiếm cứu nạn hiện có ở các trung tâm vùng, các huyện, thành phố trình Ủy ban Quốc gia tìm kiếm cứu nạn xuất, cấp, trang bị kịp thời các phương tiện, trang thiết bị thiết yếu cho các sở, ngành, địa phương trước mùa mưa, bão để chủ động ứng phó với các tình huống thiên tai, thảm họa; xây dựng phương án ứng cứu, hộ đê, cứu hộ, cứu nạn. Hiệp đồng với các đơn vị bộ đội của Quân khu 3 và Bộ Quốc phòng sẵn sàng ứng cứu đê, cứu hộ, cứu nạn; chỉ đạo chuẩn bị lực lượng, phương tiện sẵn sàng thực hiện nhiệm vụ ứng cứu các tình huống khẩn cấp về lụt, bão, úng, cứu hộ đê khi có sự cố; tham gia tìm kiếm cứu nạn, giúp đỡ các địa phương khắc phục hậu quả thiên tai, lụt, bão, bảo đảm quân đội là lực lượng chủ lực trong phòng, chống và khắc phục hậu quả thiên tai. Chủ trì, phối hợp với các đơn vị, địa phương liên quan tổ chức luyện tập, diễn tập tìm kiếm cứu n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7. Công an tỉnh: Chỉ đạo xây dựng phương án đảm bảo an ninh, trật tự an toàn xã hội khi có thiên tai, lụt, bão xảy ra; phối hợp với chính quyền địa phương trong việc sơ tán dân, tham gia cứu hộ, cứu nạn, giúp dân khắc phục hậu quả thiên tai; bố trí lực lượng phân luồng, hướng dẫn giao thông tại khu vực bị thiên tai, kiểm soát phương tiện giao thông qua các đoạn đường bị ngập sâ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8. Sở Giao thông Vận tải: Chuẩn bị phương tiện, lực lượng đảm bảo giao thông trên các tuyến giao thông chính trong mọi tình huống khi xảy ra thiên tai, lụt, bão; bố trí vật tư dự phòng ở những vùng trọng điểm để kịp thời ứng cứu và thay thế khi cầu, đường, bến cảng… bị hỏng do thiên tai; xây dựng phương án phân luồng giao thông cho từng địa bàn cụ thể. Chỉ đạo cơ quan thuộc sở và các địa phương rà soát các công trình giao thông ảnh hưởng đến thoát lũ để có biện pháp xử lý; rà soát chấn chỉnh công tác đăng ký, đăng kiểm, quản lý hoạt động của phương tiện vận tải thủy, hướng dẫn kỹ thuật neo đậu tàu thuyền khi có bão, áp thấp nhiệt đới, lũ để hạn chế thiệt hại do thiên tai. Tổ chức giải toả ách tắc giao thông. Thống kê, nắm chắc các phương tiện giao thông, phương tiện vận tải của các ngành, các doanh nghiệp nhà nước, doanh nghiệp tư nhân (kể cả đối với phương tiện giao thông các huyện) phục vụ công tác phòng chống lụt, bão và tìm kiếm cứu nạn, có phương án để khi huy động được kịp thời; trực tiếp chỉ huy việc điều động các phương tiện thực hiện nhiệm vụ phòng chống lụt, bão và tìm kiếm cứu nạn. Có kế hoạch phối hợp với Bộ Chỉ huy Quân sự tỉnh tìm kiếm cứu nạn trên sông, cứu dân khi vỡ bối, đồng thời phải chuẩn bị phương tiện để trục vớt thuyền bè khi bị đắ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9. Sở Kế hoạch và Đầu tư: Ngoài số vật tư dự trữ chống lụt do Chi cục QLĐĐ &amp; PCLB quản lý, phải tổng hợp, nắm chắc các loại vật tư như cát vàng, đá dăm, đá hộc, bao tải, tre cây, máy bơm, máy xúc, máy ủi... của các cơ quan, doanh nghiệp, cá nhân để khi có lệnh là huy động được ngay. Trực tiếp chỉ huy việc điều động, đưa số vật tư cần huy động đến và giao cho công trường các huyện, thành phố xử lý ứng cứu đê phục vụ công tác phòng, chống lụt, bão, úng và tìm kiếm cứu nạn của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10. Sở Lao động - Thương binh và Xã hội có nhiệm vụ: Xây dựng kế hoạch và nắm chắc lực lượng nhân lực ở các doanh nghiệp, các trường chuyên nghiệp để khi cần ứng cứu hộ đê huy động được kịp thời và đưa số nhân lực huy động đến tận nơi giao cho công trường để xử lý sự cố. Có kế hoạch tham mưu UBND tỉnh thành lập Ban Cứu trợ xã hội, đồng thời là cơ quan thường trực của Ban Cứu trợ để khi cần triển khai tổ chức thực hiện cứu trợ được nga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11. Sở Y tế: Có kế hoạch chuẩn bị thuốc dự phòng, phương tiện, có lực lượng cán bộ y tế sẵn sàng cấp cứu và chăm sóc bảo vệ sức khoẻ nhân dân trong mùa mưa, lũ. Có phương án phòng dịch, bảo vệ sức khoẻ của dân ở các khu vực trọng điểm, vùng bị úng, lụt, bã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12. Điện lực Hưng Yên: Có trách nhiệm sửa chữa đường dây tải điện, duy tu, bảo dưỡng các trạm biến thế. Hướng dẫn các địa phương tổ chức phát quang hành lang bảo vệ, tu sửa đường điện, trạm biến thế, đảm bảo an toàn về điện; cung cấp điện năng đảm bảo số lượng, chất lượng theo yêu cầu chống úng. Có chế độ ưu tiên cho công tác PCLB và chống úng ở các vùng úng ngập để rút nước nhanh, vùng phải cứu hộ, cứu nạn, khi có sự cố phải sửa chữa khắc phục kịp thời trong thời gian nhanh nhất (không chậm quá 12 giờ).</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13. Sở Thông tin và Truyền thông: Làm tốt công tác thông tin, có phương án phủ sóng liên lạc toàn tỉnh, nhất là các vùng dọc theo tuyến đê; truyền tin phục vụ chống lụt, bão, úng và cứu nạn, cứu hộ nhanh chóng, an toàn, chính xác; đảm bảo thông tin thông suốt trong mọi tình huống, mọi lúc, mọi n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pacing w:val="-2"/>
          <w:sz w:val="28"/>
          <w:szCs w:val="28"/>
          <w:lang w:val="pt-PT"/>
        </w:rPr>
        <w:t>14. Sở Tài chính: Có kế hoạch dự phòng kinh phí để giải quyết sửa chữa đột xuất các công trình chống lụt, bão, úng (đê, kè, cống, trạm bơm...) và phục vụ công tác phòng, chống lụt, bão, úng, cứu hộ, cứu nạn, khắc phục hậu quả kịp th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15. Sở Tài nguyên và Môi trường: Có nhiệm vụ xây dựng kế hoạch và chỉ đạo thực hiện xác định bãi đất dự trữ ở các huyện, thành phố để phục vụ ứng cứu hộ đê khi cần thiết; phương án  đảm bảo vệ sinh môi trường khi có thiên tai lũ, bão xảy ra; cung cấp thông tin chính thức về thiên tai, thảm hoạ cho Ban Chỉ huy PCLB&amp;TKC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16. Sở Giáo dục - Đào tạo: Xây dựng phương án bảo vệ tốt cơ sở vật chất và đảm bảo đủ điều kiện giảng dạy theo đúng chương trình cho các trường học trong vùng thường xuyên bị ngập lũ. Phối hợp với các ban, ngành, đoàn thể liên quan và chính quyền địa phương tổ chức lớp hội thảo, tập huấn cho các điểm trường các kiến thức về cách phòng ngừa thảm họa, thiên tai thường xẩy ra trên địa bàn để nâng cao nhận thức cộng đồng nhằm giảm thiểu thiệt hại về người và tài sản do thiên tai gây ra. Nghiên cứu bổ sung chương trình học bơi cho học sinh ở vùng thường xuyên bị ngập úng, vùng bị lũ lụ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17. Trung tâm Dự báo khí tượng thuỷ văn tỉnh: Nâng cao độ chính xác trong dự báo mưa, bão, lũ. Tổ chức theo dõi bão từ xa, dự báo thời tiết dài ngày, báo cáo kịp thời giúp công tác chỉ huy PCLB, úng có hiệu quả.</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18. Thanh tra tỉnh: Tổ chức thanh tra, kiểm tra các địa phương, đơn vị việc thi hành pháp luật về đê điều và phòng chống lụt, bão; kế hoạch thực hiện chống lụt, bão, úng  và tìm kiếm cứu nạn của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19. Sở Xây dựng: Có phương án kiểm tra, đánh giá sự an toàn của nhà cửa, các công trình xây dựng trước lũ,  phối hợp khắc phục hậu quả thiên t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20. Chi cục QLĐĐ và PCLB: Thực hiện chức năng Văn phòng Ban Chỉ huy PCLB&amp;TKCN tỉnh, tham mưu Ban Chỉ huy PCLB&amp;TKCN về kỹ thuật và sử dụng vật tư dự trữ phòng, chống lụt, bão để xử lý ứng cứu các sự cố đê điều. Phối hợp với các cơ quan, đơn vị tổng hợp tình hình mưa, lũ, bão, úng, tình hình thiệt hại; tiếp nhận các kiến nghị, đề xuất, tổng hợp báo cáo gửi Ban Chỉ huy PCLB&amp;TKCN, UBND tỉnh và Trung 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21. Đài Phát thanh và Truyền hình tỉnh, Báo Hưng Yên thường xuyên theo dõi, đưa tin, tuyên truyền để phục vụ công tác PCLB, úng và tìm kiếm cứu nạn góp phần nâng cao nhận thức cộng đồng về phòng tránh và ứng ph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lang w:val="pt-PT"/>
        </w:rPr>
        <w:t>22. Đề nghị Ủy ban Mặt trận Tổ quốc tỉnh và các tổ chức thành viên vận động nhân dân thực hiện tốt kế hoạch phòng, chống lụt, bão, úng và tìm kiếm cứu nạn của tỉnh.</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hủ tịch UBND tỉnh yêu cầu thủ trưởng các sở, ngành; </w:t>
      </w:r>
      <w:r>
        <w:rPr>
          <w:rFonts w:eastAsia="Times New Roman" w:cs="Times New Roman" w:ascii="Times New Roman" w:hAnsi="Times New Roman"/>
          <w:iCs/>
          <w:spacing w:val="-6"/>
          <w:sz w:val="28"/>
          <w:szCs w:val="28"/>
        </w:rPr>
        <w:t xml:space="preserve">Chủ tịch UBND các huyện, thành phố </w:t>
      </w:r>
      <w:r>
        <w:rPr>
          <w:rFonts w:eastAsia="Times New Roman" w:cs="Times New Roman" w:ascii="Times New Roman" w:hAnsi="Times New Roman"/>
          <w:iCs/>
          <w:sz w:val="28"/>
          <w:szCs w:val="28"/>
        </w:rPr>
        <w:t xml:space="preserve">và các đơn vị liên quan có trách nhiệm tổ chức, chỉ đạo thực hiện nghiêm túc </w:t>
      </w:r>
      <w:r>
        <w:rPr>
          <w:rFonts w:eastAsia="Times New Roman" w:cs="Times New Roman" w:ascii="Times New Roman" w:hAnsi="Times New Roman"/>
          <w:iCs/>
          <w:spacing w:val="-6"/>
          <w:sz w:val="28"/>
          <w:szCs w:val="28"/>
        </w:rPr>
        <w:t xml:space="preserve">nội dung </w:t>
      </w:r>
      <w:r>
        <w:rPr>
          <w:rFonts w:eastAsia="Times New Roman" w:cs="Times New Roman" w:ascii="Times New Roman" w:hAnsi="Times New Roman"/>
          <w:iCs/>
          <w:sz w:val="28"/>
          <w:szCs w:val="28"/>
        </w:rPr>
        <w:t>chỉ thị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64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 xml:space="preserve">TM. ỦY BAN NHÂN DÂN TỈNH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 xml:space="preserve">CHỦ TỊCH </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Đã ký)</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Cs/>
                <w:sz w:val="26"/>
                <w:szCs w:val="28"/>
              </w:rPr>
              <w:t>Nguyễn Văn Thô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38:00Z</dcterms:created>
  <dc:creator>USER</dc:creator>
  <dc:description/>
  <cp:keywords/>
  <dc:language>en-US</dc:language>
  <cp:lastModifiedBy>USER</cp:lastModifiedBy>
  <dcterms:modified xsi:type="dcterms:W3CDTF">2015-05-07T07:00:00Z</dcterms:modified>
  <cp:revision>2</cp:revision>
  <dc:subject/>
  <dc:title/>
</cp:coreProperties>
</file>